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FO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Manager Professional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 pointing at a desired action and hitting the ENTER ke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essional contains complete DBMS &amp;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 It will give you complete control over your d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Reports, label definitions, and form letter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uilt from within dINFO for your report and label runs. 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number of very useful file managment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dINFO MANAGER PROFESSIONAL 4.1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P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VERY IMPORTA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ESSIONAL 4.1 For dBASE IV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V .DBF, .DBT., &amp; .MDX FILES.  dINFO MANAGER PROFESSIONAL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BASE IV will attempt to open the .MDX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.DBF fil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VERY IMPORTA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primary,secondary and tertiary file.  There is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condary file for each primary record.  A relational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y use a primary, secondary and terti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Your data detemines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your primary, secondary and tertiary files from a sc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You choose the fields you wish to include in the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lists.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3 FILES MAY BE USED IN EACH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CALCULATED FIELDS MAY BE DEFINED PER FILE. FIELD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MULT-FILE REPORT MAY BE REFERENC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LINK THE FILES ON ANY FIELD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but very valuable module for the person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the breakdown of his database.  If you were in the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t might be important to know the breakdown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base by state.  Running a frequency analysis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ould list each occurance of state and the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ustomers in each.  The same breakdown could be run for city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ny other field you might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simply counting the number of occurances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is module can sum numeric fields in the record.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ustomers had a balance due entry,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dues by state could be summed.  Your need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ry function enables you to set a filter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example, you are only interested in th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in California and New York you could use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select only those states for your frequenc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other 48 states from your output.  Once aga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will dictate your use of this module and the qu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important rule to follow.  You cannot sum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chosen as a frequency analysis field.  If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this regard, exit the module and start from scr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3-UP 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given for STANDARD LABE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UST SELECT LASER LABELS AND CONFIRM OUTPU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imensions for Avery 3-UP Laser Labels are PRES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lank lines will print if included 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Option may only be chosen if a LASER PRINTER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base manager is completely menu driven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, edit delete, search for, and view your database record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ata driven and requires no speci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ord of caution involves using a query over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done only with small to medium sized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ous performance degra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hen you query the primary fil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manager you effectively filter the records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 You will only be able to view and edit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tisfify the query conditions.  If you create a que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ide the database manager you must use the query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only those records matching the quer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should avoid placing a query conditio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before entering the database manager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sized files and note the difference as the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you you might have database files.  dINFO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'd like to enter.  If you simply strike ENTER d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a listing of all your directories.  ALT-F will pop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files in any of these directories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ext files and database files by pointing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king the ENTER key. The database file viewer is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you can view your files from top to bottom and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ecords.  It does not permit data to be edited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eriment with it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ound the directory you desire just point at it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You will be asked for confirmation.  If you respo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ill be chang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letter creation is actually quite simple.  It is also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n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Form - Use F3 to place the current dat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F2 to select and position field na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. Enter the rest of a sa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the Form -  Strike F10 when you are done typ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the option to send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xamine the file FORMLETR.PRN after exiting the program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how the program drew all the information from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File Mgmt menu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. Select the field(s) you wish to index o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 a name. That's all!  dInfo Manager Profession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dINFO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 dINFO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It is recommended that you build your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dINFO's Index Builder for use with dINFO's Databas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ndexes are completely compatible and need not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sion of numeric &amp; date fields to string values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nd enables you to build compound keys with mix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indexes are not backwards compatible with dBASE, bu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procedure to rebuild an index file using dBASE if you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s of compatiblity with other programs which acces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 for this module!  Use this only if you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with it.  With it you can change EVER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database to JOHN or anything else you type in.  That'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s really what you set out to do.  GLOBAL REPLACE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When you choose a field from one of your files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 will update EVERY ONE of those fields! 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 files and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CREATE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a powerful function.  It permits you to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reposition fields in your file.  It will also creat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from scratch.  Once again, experimentation with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ne of your files is required to understand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RECORDS FROM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powerful module with many options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y understand its operation is to use it extensiv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y of one of your files.  Remember, the primar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is the one to which records will be appended (add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).  Appending does not replace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ile with new records.  The process AD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will let you append data from a fi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and different field types.  Again,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s experimentation to master.  Use a BACKUP COPY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to experiment with and follow the screen promp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ermits you to copy the primary file you choos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you can name.  This process creates a new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copy of the primary file.  This is a good modul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iles you can experiment with using the MODIFY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 DATAFILE (Removing Delete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(** Very Important **)  Removing deleted records from a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engthy process depending upon the size of the fi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packs the file in the safest possible manner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recaution with your valuable data.  Backup your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packing them.  If anything at all should go wrong in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uch as a disk I/O error or power glitch your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responsible for the safety of your data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asonable precaution was taken in creating dINFO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of an unforseen problem, however, there is no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ackup copy of your data.  No 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operates without backup nor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are responsible for maintaining adequ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your data.  Backup important files before packing.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sonable precaution to take whenever making larg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is option is available from the File Mgmt Menu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to be PACKED. ALL records you've marked for dele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removed from the file. dINFO packs files &amp; memo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afe manner by copying them out to temporary files. 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 left to pack a large datafile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ck the file.  You'll need double the space of your fil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.DBT file, if it has one,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EL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the Duplicate Record Check option from the File Mgm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field or fields for dupe checking.  Th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s can be viewed on the screen, sent to a disk 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can be sent to a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